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80435</wp:posOffset>
            </wp:positionH>
            <wp:positionV relativeFrom="page">
              <wp:posOffset>3454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426" w:firstLine="426"/>
        <w:rPr/>
      </w:pPr>
      <w:r>
        <w:rPr>
          <w:b/>
          <w:szCs w:val="24"/>
        </w:rPr>
        <w:t>АДМИНИСТРАЦИЯ МУНИЦИПАЛЬНОГО ОБРАЗОВАНИЯ «КЕЗСКИЙ РАЙОН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>
          <w:bCs/>
        </w:rPr>
        <w:t xml:space="preserve">От 8 августа 2017                                                                                                                   №436/8 </w:t>
      </w:r>
      <w:r>
        <w:rPr/>
        <w:t xml:space="preserve">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</w:rPr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342900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многоквартирного дом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варийным и подлежащим сно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6.2pt;mso-wrap-distance-left:9.05pt;mso-wrap-distance-right:9.05pt;mso-wrap-distance-top:0pt;mso-wrap-distance-bottom:0pt;margin-top:1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знании многоквартирного дом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варийным и подлежащим снос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Жилищным кодексом Российской Федерации от 29 декабря 2004 года №188-ФЗ,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заключения межведомственной комиссии от 04.08.2017 года № 44 о выявлении оснований для признания многоквартирного дома аварийным и подлежащим сносу,  руководствуясь Уставом муниципального образования  «Кезский район»</w:t>
      </w:r>
      <w:r>
        <w:rPr>
          <w:b/>
        </w:rPr>
        <w:t xml:space="preserve">:  </w:t>
      </w:r>
    </w:p>
    <w:p>
      <w:pPr>
        <w:pStyle w:val="Normal"/>
        <w:ind w:firstLine="567"/>
        <w:jc w:val="both"/>
        <w:rPr/>
      </w:pPr>
      <w:r>
        <w:rPr/>
        <w:t>1.Признать многоквартирный жилой дом  расположенный по адресу: УР, Кезский район, п. Кез, ул. Механизаторов, д.32  аварийным и подлежащим сносу.</w:t>
      </w:r>
    </w:p>
    <w:p>
      <w:pPr>
        <w:pStyle w:val="Normal"/>
        <w:ind w:firstLine="567"/>
        <w:jc w:val="both"/>
        <w:rPr/>
      </w:pPr>
      <w:r>
        <w:rPr/>
        <w:t>2.  Установить  следующие сроки отселения граждан из многоквартирного аварийного дома указанного в п.1 настоящего распоряжения: до 01.09.2022 года.</w:t>
      </w:r>
    </w:p>
    <w:p>
      <w:pPr>
        <w:pStyle w:val="Normal"/>
        <w:ind w:firstLine="567"/>
        <w:jc w:val="both"/>
        <w:rPr/>
      </w:pPr>
      <w:r>
        <w:rPr/>
        <w:t>3. Собственникам помещений многоквартирного дома, указанным в п.1 настоящего распоряжения, осуществить снос указанного дома  до   01.09.2023 года.</w:t>
      </w:r>
    </w:p>
    <w:p>
      <w:pPr>
        <w:pStyle w:val="Normal"/>
        <w:ind w:firstLine="567"/>
        <w:jc w:val="both"/>
        <w:rPr/>
      </w:pPr>
      <w:r>
        <w:rPr/>
        <w:t>4. Изъять земельный участок под многоквартирным домом, указанным в п.1 настоящего распоряжения, после отселения,  для муниципальных нужд.</w:t>
      </w:r>
    </w:p>
    <w:p>
      <w:pPr>
        <w:pStyle w:val="Normal"/>
        <w:ind w:firstLine="567"/>
        <w:jc w:val="both"/>
        <w:rPr/>
      </w:pPr>
      <w:r>
        <w:rPr/>
        <w:t>5. Межведомственной комиссии Администрации муниципального образования «Кезский район» уведомить собственников жилого дома, указанного в п.1 настоящего распоряжения, о принятом решении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6. Контроль за исполнением настоящего распоряжения возложить на первого заместителя главы администрации муниципального  образования  «Кезский район» по экономике, строительству  и ЖКХ  Д.А. Ефремова. </w:t>
      </w:r>
    </w:p>
    <w:p>
      <w:pPr>
        <w:pStyle w:val="Normal"/>
        <w:ind w:firstLine="567"/>
        <w:jc w:val="both"/>
        <w:rPr/>
      </w:pPr>
      <w:r>
        <w:rPr/>
        <w:t xml:space="preserve">7. Опубликовать настоящее распоряжение в информационно-телекоммуникационной сети «Интернет»   на официальном сайте Администрации муниципального образования «Кезский район».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068" w:firstLine="567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Кезский район»                                                                       И.О. Богдан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29:00Z</dcterms:created>
  <dc:creator>Arxitektor4</dc:creator>
  <dc:description/>
  <cp:keywords/>
  <dc:language>en-US</dc:language>
  <cp:lastModifiedBy>User</cp:lastModifiedBy>
  <cp:lastPrinted>2017-08-14T10:29:00Z</cp:lastPrinted>
  <dcterms:modified xsi:type="dcterms:W3CDTF">2019-04-03T04:37:00Z</dcterms:modified>
  <cp:revision>3</cp:revision>
  <dc:subject/>
  <dc:title/>
</cp:coreProperties>
</file>